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Fonts w:cs="Technical;Arabic Typesetting" w:ascii="Technical;Arabic Typesetting" w:hAnsi="Technical;Arabic Typesetting"/>
          <w:color w:val="0000FF"/>
        </w:rPr>
        <w:drawing>
          <wp:inline distT="0" distB="0" distL="0" distR="0">
            <wp:extent cx="35941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refeitura Municipal de Bel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ecretaria Municipal de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iretoria de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istema Municipal de Bibliotecas Escolares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VENTÁRIO - BIBLIOTECA ESCOL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O:2013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COLA MUNICIP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 ACERVO / LIVRO</w:t>
      </w:r>
    </w:p>
    <w:tbl>
      <w:tblPr>
        <w:tblW w:w="150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83"/>
        <w:gridCol w:w="4817"/>
        <w:gridCol w:w="1283"/>
        <w:gridCol w:w="1834"/>
        <w:gridCol w:w="22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mplar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GERAL DO ACERV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FNDE / PNBE: _____________________   OUTROS: 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C/SISMUBE: _________________     TOTAL GERAL: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ACERVO / DVD</w:t>
      </w:r>
    </w:p>
    <w:tbl>
      <w:tblPr>
        <w:tblW w:w="150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83"/>
        <w:gridCol w:w="4817"/>
        <w:gridCol w:w="1283"/>
        <w:gridCol w:w="1834"/>
        <w:gridCol w:w="22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itor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quisição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: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GERAL DO ACERV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DE / PNBE: 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C/SISMUBE: 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: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GERAL: 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DO MOBILIÁRIO E EQUIPAMENTO</w:t>
      </w:r>
    </w:p>
    <w:tbl>
      <w:tblPr>
        <w:tblW w:w="1437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935"/>
        <w:gridCol w:w="3038"/>
        <w:gridCol w:w="1425"/>
        <w:gridCol w:w="1443"/>
        <w:gridCol w:w="276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riminaçã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o de materia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: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DE MOBILIÁRIO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MUBE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________________________</w:t>
      </w:r>
    </w:p>
    <w:p>
      <w:pPr>
        <w:pStyle w:val="Contedodetabel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DO ACERVO / JOGOS</w:t>
      </w:r>
    </w:p>
    <w:tbl>
      <w:tblPr>
        <w:tblW w:w="15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6018"/>
        <w:gridCol w:w="2550"/>
        <w:gridCol w:w="1650"/>
        <w:gridCol w:w="2025"/>
        <w:gridCol w:w="2140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itor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quisiçã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: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edodetabela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AL DE JOGOS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MUBE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________________________</w:t>
      </w:r>
    </w:p>
    <w:p>
      <w:pPr>
        <w:pStyle w:val="Contedodetabela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>DO ACERVO / PERIÓDICO</w:t>
      </w:r>
    </w:p>
    <w:tbl>
      <w:tblPr>
        <w:tblW w:w="15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5359"/>
        <w:gridCol w:w="1991"/>
        <w:gridCol w:w="3086"/>
        <w:gridCol w:w="1184"/>
        <w:gridCol w:w="1842"/>
        <w:gridCol w:w="924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itora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quisiçã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: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napToGrid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TOTAL DE REVISTA: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tedodetabela"/>
        <w:snapToGrid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tedodetabela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NDE / PNBE: __________________________                           </w:t>
      </w:r>
    </w:p>
    <w:p>
      <w:pPr>
        <w:pStyle w:val="Contedodetabela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UTROS: ______________________________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AL: ________________________________</w:t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410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refeitura Municipal de Bel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ecretaria Municipal de Educação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SISMUBE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INVENTÁRIO - BIBLIOTECA ESCOLAR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NO:2013</w:t>
      </w:r>
    </w:p>
    <w:p>
      <w:pPr>
        <w:pStyle w:val="Contedodetabela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OTAL GERAL</w:t>
      </w:r>
    </w:p>
    <w:tbl>
      <w:tblPr>
        <w:tblW w:w="15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3016"/>
        <w:gridCol w:w="3016"/>
        <w:gridCol w:w="3016"/>
        <w:gridCol w:w="3019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IVROS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ERIÓDICOS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JOGOS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VD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OBILIÁRIOS</w:t>
            </w:r>
          </w:p>
        </w:tc>
      </w:tr>
      <w:tr>
        <w:trPr/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tedodetabela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p>
      <w:pPr>
        <w:pStyle w:val="Contedodetabela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930" w:right="827" w:gutter="0" w:header="0" w:top="405" w:footer="252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echnical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6:00Z</dcterms:created>
  <dc:creator>bib01</dc:creator>
  <dc:description/>
  <dc:language>en-US</dc:language>
  <cp:lastModifiedBy>Biblioteca03</cp:lastModifiedBy>
  <cp:lastPrinted>2013-03-20T16:49:00Z</cp:lastPrinted>
  <dcterms:modified xsi:type="dcterms:W3CDTF">2015-08-26T17:06:00Z</dcterms:modified>
  <cp:revision>2</cp:revision>
  <dc:subject/>
  <dc:title/>
</cp:coreProperties>
</file>