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88920" cy="364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iretoria de Educação – DIE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stema Municipal de Bibliotecas Escolares – SISMU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DITAL Nº 02/2016 – Sismube/Died/Sem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 – Apresentaçã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O presente edital tem como fim a homologação de projetos, junto a esse Sismube/Died/Semec, subscritos pelas bibliotecas escolares da rede municipal de ensino de Belém, os quais devem constituir-se enquanto ações culturais de caráter lítero artístico, a serem realizados ao longo do ano de 2016, relacionadas ao Tema Gerador: Belém Município Leitor: 400 anos de </w:t>
      </w:r>
      <w:r>
        <w:rPr>
          <w:rFonts w:cs="Times New Roman" w:ascii="Times New Roman" w:hAnsi="Times New Roman"/>
          <w:i/>
          <w:color w:val="000000"/>
        </w:rPr>
        <w:t>histórias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 Sismube estabelece em suas diretrizes que as bibliotecas escolares devem, entre outras atribuições, desenvolver projetos que busquem à democratização do livro, incentivo à leitura e promoção da cultura e da literatura para toda a comunidade escolar. Ações que visam alcançar tais perspectivas proporcionam a vivência de iniciativas educacionais, sobre o livro e a literatura, que permite a integração entre biblioteca e escola possibilitando a essa última tornar-se expressivo ambiente de valorização do hábito da leitura bem como de seus benefícios irrefutáveis que garantem o acesso a bens culturais inexprimíve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É indizível o bem realizado à literatura a promoção de projetos que revelem que as obras literárias fazem parte de um compêndio artístico, o qual representa verdadeira expressão de ordem estética, filosófica, política, de tradição e costumes que enriquece sobremaneira o conhecimento e o olhar crítico do leitor que entra em contato com el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Permite o entendimento de a tal literatura possui dimensões culturais evidentes, as quais são tecidas em um conjunto em que sociedade e obra mantém relação dialética entre si, de modo que referida literatura configura-se atuando sobre tempo e espaço, texto e contexto, revelando-se enquanto produto vivo cujos textos agem uns sobre os outros e, ainda, sobre seus leitor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Destarte, para que a obra literária possua vida é condição </w:t>
      </w:r>
      <w:r>
        <w:rPr>
          <w:rFonts w:cs="Times New Roman" w:ascii="Times New Roman" w:hAnsi="Times New Roman"/>
          <w:i/>
          <w:iCs/>
          <w:color w:val="000000"/>
        </w:rPr>
        <w:t>sine qua non que</w:t>
      </w:r>
      <w:r>
        <w:rPr>
          <w:rFonts w:cs="Times New Roman" w:ascii="Times New Roman" w:hAnsi="Times New Roman"/>
          <w:color w:val="000000"/>
        </w:rPr>
        <w:t xml:space="preserve"> o seu leitor a vivencie em todas as suas matizes, compreendendo-a, decifrando-a, aceitando-a. Dessa maneira, a referida necessita do leitor e este, por sua vez, nunca é passivo diante dela, suas verdades são nela registradas a partir de suas impressões, interpretações e releitur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Nesse diapasão, as ações lítero artísticas a serem desenvolvidas pelas bibliotecas escolares da rede municipal de ensino de Belém, durante o ano de 2016, representarão importante fio condutor entre obra literária e a comunidade escolar com fins ao incentivo à leitura da literaturas de forma lúdica, prazerosa e diferenciada trazendo-as à realidade cotidiana de todos que de algum modo fazem parte do ambiente escol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– Das Inscr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II.I – Período de homologação do projeto: </w:t>
      </w:r>
      <w:r>
        <w:rPr>
          <w:rFonts w:cs="Times New Roman" w:ascii="Times New Roman" w:hAnsi="Times New Roman"/>
          <w:color w:val="000000"/>
        </w:rPr>
        <w:t>22 à 26 de fevereiro de 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II.II – Local e horário de entrega:</w:t>
      </w:r>
      <w:r>
        <w:rPr>
          <w:rFonts w:cs="Times New Roman" w:ascii="Times New Roman" w:hAnsi="Times New Roman"/>
          <w:color w:val="000000"/>
        </w:rPr>
        <w:t xml:space="preserve"> Coordenação do Sismube, das 08:00h às 17:00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I – Público-alvo: </w:t>
      </w:r>
      <w:r>
        <w:rPr>
          <w:rFonts w:cs="Times New Roman" w:ascii="Times New Roman" w:hAnsi="Times New Roman"/>
          <w:color w:val="000000"/>
        </w:rPr>
        <w:t>Profissionais lotados nas bibliotecas da rede muncipal de ensino de Belém, podendo haver parcerias com professores regentes e multimeios (sala de informática, sala de leitura, sala de recursos multifuncionais, educação física e artes), bem como com a comunidade do entorno da esc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V – Projeto:</w:t>
      </w:r>
      <w:r>
        <w:rPr>
          <w:rFonts w:cs="Times New Roman" w:ascii="Times New Roman" w:hAnsi="Times New Roman"/>
          <w:color w:val="000000"/>
        </w:rPr>
        <w:tab/>
        <w:t xml:space="preserve">Os projetos homologados deverão estar relacionados ao Tema Gerador: Belém Município Leitor: 400 anos de </w:t>
      </w:r>
      <w:r>
        <w:rPr>
          <w:rFonts w:cs="Times New Roman" w:ascii="Times New Roman" w:hAnsi="Times New Roman"/>
          <w:i/>
          <w:color w:val="000000"/>
        </w:rPr>
        <w:t>histórias</w:t>
      </w:r>
      <w:r>
        <w:rPr>
          <w:rFonts w:cs="Times New Roman" w:ascii="Times New Roman" w:hAnsi="Times New Roman"/>
          <w:color w:val="000000"/>
        </w:rPr>
        <w:t>. No que se refere à estrutura do projeto, esta deve apresentar (conforme Anexo I): Título; Texto de Apresentação; Objetivos geral e específicos; Metodologia; Recursos humanos e materiais; Cronograma de atividades e Referências Bibliográficas. Reitera-se que os projetos devem apresentam no mínimo 07 laudas redigidas e o máximo 10 laudas redigi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V.I – Dos autores elencados para o projeto: </w:t>
      </w:r>
      <w:r>
        <w:rPr>
          <w:rFonts w:cs="Times New Roman" w:ascii="Times New Roman" w:hAnsi="Times New Roman"/>
          <w:bCs/>
          <w:color w:val="000000"/>
        </w:rPr>
        <w:t>Deverá ser escolhido autores que contemplem, de alguma a forma, o Tema Gerador apresen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 - Execução dos projetos: </w:t>
      </w:r>
      <w:r>
        <w:rPr>
          <w:rFonts w:cs="Times New Roman" w:ascii="Times New Roman" w:hAnsi="Times New Roman"/>
          <w:color w:val="000000"/>
        </w:rPr>
        <w:t>O período de realização dos projetos homologados neste edital será de março à primeira semana de outubro de 2016 em todas as escolas da rede municipal de ensino de Belé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V.I – Do Assessoramento e acompanhamento dos projetos: </w:t>
      </w:r>
      <w:r>
        <w:rPr>
          <w:rFonts w:cs="Times New Roman" w:ascii="Times New Roman" w:hAnsi="Times New Roman"/>
          <w:color w:val="000000"/>
        </w:rPr>
        <w:t xml:space="preserve">Durante o período compreendido entre março à primeira semana de outubro de 2016 o Sismube realizará, em todas as bibliotecas da rede municipal de ensino de Belém, etapa de assessoramento e acompanhamento a fim de contribuir com o melhor desenvolvimento dos referidos projet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V.II – Da Culminância na escola: </w:t>
      </w:r>
      <w:r>
        <w:rPr>
          <w:rFonts w:cs="Times New Roman" w:ascii="Times New Roman" w:hAnsi="Times New Roman"/>
          <w:color w:val="000000"/>
        </w:rPr>
        <w:t>No dia 05 de novembro de 2016 deverá ocorrer em todas as escolas da rede municipal de ensino de Belém a culminância dos resultados alcançados pelos projetos no evento Lendo e Relendo as Bibliotecas Escola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V.III – Do relatório do projeto: </w:t>
      </w:r>
      <w:r>
        <w:rPr>
          <w:rFonts w:cs="Times New Roman" w:ascii="Times New Roman" w:hAnsi="Times New Roman"/>
          <w:color w:val="000000"/>
        </w:rPr>
        <w:t xml:space="preserve"> Deverá ser encaminhado relatório final dos projetos que serão homologados por meio deste, cujo instrumento atenderá formato preestabelecido conforme modelo a ser entregue no primeiro semestre de 2016, quando da entrega do relatório estatístico mensal, devendo ser encaminhado na data de 06/10/2016, para a coordenção do Sismube, no horário compreendido entre 08:00h às 17:00h. Tal instrumento destina-se ao registro, promoção e divulgação das ações desenvolvidas pelas bibliotecas escolares da rede municipal de ensino de Belém sobre os resultados alcançados a partir das atividades relacionadas ao Tema Gerador das ações de 2016 das BE da RME de Belém. Faz-se necessário dizer que mencionado relatório é de grande relevância, pois se constituirá, também, como um dos principais meios que a coordenação do Sismube se valerá para avaliar o potencial dos resultados obtidos das ações lítero artísticas desempenhadas pelas bibliotecas da rede municipal de ensino de Belém, no que se refere ao incentivo à leitura e promoção da literatur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 – Socialiação do resultado final: </w:t>
      </w:r>
      <w:r>
        <w:rPr>
          <w:rFonts w:cs="Times New Roman" w:ascii="Times New Roman" w:hAnsi="Times New Roman"/>
          <w:color w:val="000000"/>
        </w:rPr>
        <w:t>No mês de setembro de 2016, em data a definir via documento, ocorrerá o Relato de Experiências das ações desenvolvidas pelas bibliotecas escolares da rede municipal de ensino de Belé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I – Eixos Temáticos: </w:t>
      </w:r>
      <w:r>
        <w:rPr>
          <w:rFonts w:cs="Times New Roman" w:ascii="Times New Roman" w:hAnsi="Times New Roman"/>
          <w:color w:val="000000"/>
        </w:rPr>
        <w:t>O projeto que for homologado conforme as normas deste edital deve considerar, a partir da realidade escolar de cada biblioteca da rede municipal de ensino de Belém, os seguintes eixos temáticos, podendo ser escolhido uma ou mais op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– </w:t>
      </w:r>
      <w:r>
        <w:rPr>
          <w:rFonts w:cs="Times New Roman" w:ascii="Times New Roman" w:hAnsi="Times New Roman"/>
          <w:b/>
          <w:bCs/>
          <w:color w:val="000000"/>
        </w:rPr>
        <w:t xml:space="preserve">Tradição Oral: </w:t>
      </w:r>
      <w:r>
        <w:rPr>
          <w:rFonts w:cs="Times New Roman" w:ascii="Times New Roman" w:hAnsi="Times New Roman"/>
          <w:color w:val="000000"/>
        </w:rPr>
        <w:t>Refere-se a ações sobre formação cultural e aprendizado que valorizam a transmissão de saberes realizadas oral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Costum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Memó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Contos popula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Lend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Mi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Provérb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Adivinh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 – Educação Patrimonial: </w:t>
      </w:r>
      <w:r>
        <w:rPr>
          <w:rFonts w:cs="Times New Roman" w:ascii="Times New Roman" w:hAnsi="Times New Roman"/>
          <w:color w:val="000000"/>
        </w:rPr>
        <w:t>Relaciona-se à formação cultural e aprendizado que estimulem a vivências, pesquisa e valorização de bens culturais de natureza material e imaterial a respeito de memória e identidade cultu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Monumen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Obras de ar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Modos de v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Festas típic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Comidas típic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Danças region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Jogos e brincadeir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Palavras e expressões regio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) Saberes e fazeres populares da cultura reg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 – Produção Artística: </w:t>
      </w:r>
      <w:r>
        <w:rPr>
          <w:rFonts w:cs="Times New Roman" w:ascii="Times New Roman" w:hAnsi="Times New Roman"/>
          <w:color w:val="000000"/>
        </w:rPr>
        <w:t>Refere-se à promoção de atividades que trate de formação cultural e incentivo à leitura que compreendam as manifestações que fazem uso de linguagens artístic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Artes cênicas (circo, teatro, dança, mímica, performanc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Audiovisual (curtametragem, víde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Mús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Gêneros literár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Contação de histó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Artes visuais (artes gráficas, pintura, desenho, fotografia, escultura, maquete, grafi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 – Cultura Digital: </w:t>
      </w:r>
      <w:r>
        <w:rPr>
          <w:rFonts w:cs="Times New Roman" w:ascii="Times New Roman" w:hAnsi="Times New Roman"/>
          <w:color w:val="000000"/>
        </w:rPr>
        <w:t>Relaciona-se a ações que utilizem ambientes virtuais com fins à democratização da produção, registro e divulgação da produção realiz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)Redes sociais (website, blog, facebook, whatsapp, instagram, twitter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Multimídia (videoclipe, vídeo arte, web ar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)Software (hagaquê, openshot, openoffice, outro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I – Calendári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ividade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íod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Homologação do Projeto e Planejamento Anual junto ao Sismube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2 à 26/02/201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realização do projeto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ço à primeira semana de Outubro de 201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trega do relatório do projeto 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/201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minância do projeto na escola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1/201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o de Experiência.</w:t>
            </w:r>
          </w:p>
          <w:p>
            <w:pPr>
              <w:pStyle w:val="Contedode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cal a definir via documento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embro de 2016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 a definir via documento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III – Do Planejamento Anual: </w:t>
      </w:r>
      <w:r>
        <w:rPr>
          <w:rFonts w:cs="Times New Roman" w:ascii="Times New Roman" w:hAnsi="Times New Roman"/>
          <w:color w:val="000000"/>
        </w:rPr>
        <w:t>As demais ações planejadas para o ano de 2016 (outros projetos específicos da BE, participação em eventos em que a BE é parceira na escola, ações técnicas internas ao espaço de BE entre outros) deverão ser apresentadas no Anexo II deste edital e ser entregue em semelhante prazo estabelecido para homologação do projeto deste edi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Belém, 16 de dez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2476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9975" cy="7092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97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45.4pt;mso-wrap-distance-left:9.05pt;mso-wrap-distance-right:9.05pt;mso-wrap-distance-top:0pt;mso-wrap-distance-bottom:0pt;margin-top:0pt;mso-position-vertical-relative:text;margin-left:141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9975" cy="7092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97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ORGETE MESQUITA BRITO ALBUQUERQUE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ordenadora do Sismub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87630</wp:posOffset>
                </wp:positionV>
                <wp:extent cx="2366645" cy="848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7556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66.8pt;mso-wrap-distance-left:9.05pt;mso-wrap-distance-right:9.05pt;mso-wrap-distance-top:0pt;mso-wrap-distance-bottom:0pt;margin-top:6.9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7556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4745</wp:posOffset>
                </wp:positionH>
                <wp:positionV relativeFrom="paragraph">
                  <wp:posOffset>61595</wp:posOffset>
                </wp:positionV>
                <wp:extent cx="3615690" cy="618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OCORRO AQUINO COUT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iretora de Ensino da Sem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48.7pt;mso-wrap-distance-left:9.05pt;mso-wrap-distance-right:9.05pt;mso-wrap-distance-top:0pt;mso-wrap-distance-bottom:0pt;margin-top:4.85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SOCORRO AQUINO COUT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Diretora de Ensino da Seme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NEX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Modelo de projeto </w:t>
      </w:r>
      <w:r>
        <w:rPr>
          <w:rFonts w:cs="Times New Roman" w:ascii="Times New Roman" w:hAnsi="Times New Roman"/>
          <w:color w:val="000000"/>
        </w:rPr>
        <w:t>(O projeto deve ter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mínimo de 07 laudas redigidas e o máximo de 10 laudas redigidas, conforme disposto no item IV deste edital)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04"/>
        <w:gridCol w:w="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rito:</w:t>
            </w:r>
          </w:p>
        </w:tc>
        <w:tc>
          <w:tcPr>
            <w:tcW w:w="48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col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res do projeto:</w:t>
            </w:r>
          </w:p>
        </w:tc>
        <w:tc>
          <w:tcPr>
            <w:tcW w:w="482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iros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recursos imateriais)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enação: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s multimeios: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sor Regente: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ros: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ítulo: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xo Temático: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xo: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eixo: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res elencados para esse projeto:</w:t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esentação: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5" w:hRule="atLeast"/>
        </w:trPr>
        <w:tc>
          <w:tcPr>
            <w:tcW w:w="9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tivo Geral: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tivos específicos: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ursos Materiais:</w:t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: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onograma de atividade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ências Bibliográfica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Belém,       de                          de 2016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______________________________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______________________________</w:t>
        <w:tab/>
        <w:tab/>
        <w:tab/>
        <w:t xml:space="preserve">    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</w:t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______________________________</w:t>
        <w:tab/>
        <w:tab/>
        <w:tab/>
        <w:tab/>
        <w:t>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rofessores envolvidos</w:t>
        <w:tab/>
        <w:tab/>
        <w:tab/>
        <w:tab/>
        <w:tab/>
        <w:t>Coordenação/Direção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NEXO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nejamento Anual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E da RME de Belém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98"/>
        <w:gridCol w:w="2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rito: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cola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 Apresentação:</w:t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– Objetivos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1- Objetivo Geral: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2- Objetivos específicos:</w:t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 - Projetos ou Ações:</w:t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 - Autores e/ou obras literárias elencadas para esse projeto: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5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ursos Materiais: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 - Metodologia:</w:t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 - Cronograma de atividade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 - Referências Bibliográfica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 - Ações Técnicas (cronograma de datas e/ou períodos)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 - Cadastro de leitore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2 - Higienização do acerv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 – Organização do espaç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4 Processamento técnico do acervo (registro, catalogação, classificação, carimbagem e etiquetagem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5 - Dinamização do espaço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 - Atendiment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 - Empréstim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8 – Inventário anual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lém,       de                         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______________________________</w:t>
        <w:tab/>
        <w:tab/>
        <w:tab/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</w:t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______________________________</w:t>
        <w:tab/>
        <w:tab/>
        <w:tab/>
        <w:tab/>
        <w:t>______________________________                      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Professores envolvidos</w:t>
        <w:tab/>
        <w:tab/>
        <w:tab/>
        <w:tab/>
        <w:tab/>
        <w:t>Coordenação/Dire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18:00Z</dcterms:created>
  <dc:creator>bib04</dc:creator>
  <dc:description/>
  <cp:keywords/>
  <dc:language>en-US</dc:language>
  <cp:lastModifiedBy>Biblioteca03</cp:lastModifiedBy>
  <cp:lastPrinted>2015-12-30T12:31:00Z</cp:lastPrinted>
  <dcterms:modified xsi:type="dcterms:W3CDTF">2015-12-30T14:38:00Z</dcterms:modified>
  <cp:revision>20</cp:revision>
  <dc:subject/>
  <dc:title/>
</cp:coreProperties>
</file>