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ESCOLA MUNICIP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BLIOTEC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-41910</wp:posOffset>
                </wp:positionV>
                <wp:extent cx="1309370" cy="148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-3.3pt;width:103.05pt;height:11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FICHA DE CADASTRO DE LEITOR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ANO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º DE INSCRIÇÃO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ME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FONE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/                                </w:t>
      </w:r>
      <w:r>
        <w:rPr>
          <w:rFonts w:cs="Times New Roman" w:ascii="Times New Roman" w:hAnsi="Times New Roman"/>
          <w:color w:val="000000"/>
        </w:rPr>
        <w:t xml:space="preserve"> BAIRRO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ARGO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MATRÍCULA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ÉRIE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 SALA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TURNO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G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DATA DA INSCRIÇÕES: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O DE RESPONSABILIDAD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Assumo total responsabilidade pelo material emprestado, comprometendo-me a preservá-lo e respeitar o período de devolução, e, em caso de perda ou extravio, pagarei à biblioteca com a mesma obra ou semelhante (similar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Fico ciente que o prazo de empréstimo é de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dias e, que poderá ser prorrogado, caso a obra não esteja sendo procurada por outro leitor. No caso de atraso na devolução da obra, ficarei impedido de levar qualquer material bibliográfico pelo período de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18" w:top="2478" w:footer="265" w:bottom="191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inat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me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Setor/Sala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Ano: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4743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6"/>
        <w:gridCol w:w="1416"/>
        <w:gridCol w:w="1843"/>
        <w:gridCol w:w="2268"/>
        <w:gridCol w:w="1701"/>
        <w:gridCol w:w="1559"/>
        <w:gridCol w:w="1560"/>
      </w:tblGrid>
      <w:tr>
        <w:trPr/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º DE REGIST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T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UBR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O EMPRES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A RENO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E DEVOL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478" w:right="1911" w:gutter="0" w:header="618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echnical">
    <w:altName w:val="MS Mincho"/>
    <w:charset w:val="8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1679575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36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Av. Governador José Malcher, 1291 – CEP: 66060-230 – Belém (PA)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Fone: 91 3219-5440    Fax: 91 3219-5116    E-Mail: sismube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seme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pt-BR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pt-BR"/>
        </w:rPr>
        <w:t>hotmail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1679575" cy="3702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36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Av. Governador José Malcher, 1291 – CEP: 66060-230 – Belém (PA)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Fone: 91 3219-5440    Fax: 91 3219-5116    E-Mail: sismube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seme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pt-BR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pt-BR"/>
        </w:rPr>
        <w:t>hotmail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00"/>
      </w:rPr>
    </w:pPr>
    <w:r>
      <w:rPr>
        <w:rFonts w:cs="Technical;MS Mincho" w:ascii="Technical;MS Mincho" w:hAnsi="Technical;MS Mincho"/>
        <w:color w:val="0000FF"/>
      </w:rPr>
      <w:drawing>
        <wp:inline distT="0" distB="0" distL="0" distR="0">
          <wp:extent cx="471170" cy="4933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3" r="-7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Prefeitura Municipal de Belém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Secretaria Municipal de Educação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Diretoria de Educação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Sistema Municipal de Bibliotecas Escolares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MS Mincho" w:hAnsi="Technical;MS Mincho" w:cs="Technical;MS Mincho"/>
        <w:color w:val="0000FF"/>
      </w:rPr>
    </w:pPr>
    <w:r>
      <w:rPr>
        <w:rFonts w:cs="Technical;MS Mincho" w:ascii="Technical;MS Mincho" w:hAnsi="Technical;MS Mincho"/>
        <w:color w:val="0000FF"/>
      </w:rPr>
      <w:drawing>
        <wp:inline distT="0" distB="0" distL="0" distR="0">
          <wp:extent cx="471170" cy="493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3" r="-7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Prefeitura Municipal de Belém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Secretaria Municipal de Educação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Diretoria de Educação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Sistema Municipal de Bibliotecas Escolares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mec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me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5:00Z</dcterms:created>
  <dc:creator>bib01</dc:creator>
  <dc:description/>
  <dc:language>en-US</dc:language>
  <cp:lastModifiedBy>Biblioteca03</cp:lastModifiedBy>
  <cp:lastPrinted>2013-02-15T09:45:00Z</cp:lastPrinted>
  <dcterms:modified xsi:type="dcterms:W3CDTF">2015-08-26T18:45:00Z</dcterms:modified>
  <cp:revision>2</cp:revision>
  <dc:subject/>
  <dc:title/>
</cp:coreProperties>
</file>